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我在医院的夜晚一名孤独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夜晚，寂静如同沉重的压力，落在每一个角落。灯光下，护士们轮班巡视，每个人都有自己的故事，但我今天想讲的是一名孤独护士的故事。</w:t>
      </w:r>
      <w:r>
        <w:rPr>
          <w:sz w:val="32"/>
          <w:szCs w:val="32"/>
        </w:rPr>
        <w:t>&lt;/p&gt;&lt;p&gt;&lt;img src="/static-img/XJejSrUNf8q85kKR0qHmqB6WX8x_4elpLzSZ-Rh7yrY.jpg"&gt;&lt;/p&gt;&lt;p&gt;</w:t>
      </w:r>
      <w:r>
        <w:rPr>
          <w:sz w:val="32"/>
          <w:szCs w:val="32"/>
        </w:rPr>
        <w:t xml:space="preserve">她是夜班的一员，在这个时刻，她成了整个医院最孤单的人。在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里，我们可以看到她那疲惫却坚定的身影。她的工作从未间断，不管是深夜还是清晨，她总是在这里守护着病人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房间窗外，是城市繁忙而又冷漠的景象。她偶尔会抬头望向天空，那些繁星点点，也许能给她带来一点慰藉。但更多的时候，她只是被无尽的工作填满了心房。她不敢停下来思考，因为一旦开始，就无法停止。</w:t>
      </w:r>
      <w:r>
        <w:rPr>
          <w:sz w:val="32"/>
          <w:szCs w:val="32"/>
        </w:rPr>
        <w:t>&lt;/p&gt;&lt;p&gt;&lt;img src="/static-img/RBFivj-c58NHlHZDD36NbdU0lvqyfknDfYzpXTWSvJDYmhtNiqgFPiZ1eJDb--NDhF4N0arRPhnmL9_dpBaIrBl18R9zQ3qUhUG7lhGPWgmwQX7Tf0AoNpCGhF3oiPQOICbDzHRljn-6v6BgkxBlXA.jpg"&gt;&lt;/p&gt;&lt;p&gt;</w:t>
      </w:r>
      <w:r>
        <w:rPr>
          <w:sz w:val="32"/>
          <w:szCs w:val="32"/>
        </w:rPr>
        <w:t>即便如此，当患者们睡得安稳时，她也会偷偷地微笑。这份辛苦与付出，让她的眼神透露出一种特别的心疼。那些小小的关怀和温暖，被隐藏在她的职业面具之下，只有在某个无人知晓的地方，那份情感才能够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也有时候，这份孤独让她感到窒息。当所有的声音都消失，只剩下呼吸声和心跳声的时候，她会觉得自己仿佛置身于世界之外。而就在这时，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的画面突然浮现，我仿佛看到了自己站在那个角落里，用力握紧拳头，努力维持着前行的步伐。</w:t>
      </w:r>
      <w:r>
        <w:rPr>
          <w:sz w:val="32"/>
          <w:szCs w:val="32"/>
        </w:rPr>
        <w:t>&lt;/p&gt;&lt;p&gt;&lt;img src="/static-img/y2Pmn8hNnja3X2OkeMxNs9U0lvqyfknDfYzpXTWSvJDYmhtNiqgFPiZ1eJDb--NDhF4N0arRPhnmL9_dpBaIrBl18R9zQ3qUhUG7lhGPWgmwQX7Tf0AoNpCGhF3oiPQOICbDzHRljn-6v6BgkxBlXA.jpg"&gt;&lt;/p&gt;&lt;p&gt;</w:t>
      </w:r>
      <w:r>
        <w:rPr>
          <w:sz w:val="32"/>
          <w:szCs w:val="32"/>
        </w:rPr>
        <w:t xml:space="preserve">有一天，一位老年患者因为突发事件需要紧急手术。那位孤独的小女孩站在家门口，无助地看着四周，却找不到任何帮助。一切似乎都太慢了——直到那个夜班护士出现了。她迅速行动，将孩子送到了安全的地方，然后匆匆赶回岗位继续照顾其他病人。这场戏码再次证明了那名孤独护士所承受的情感和责任，并通过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让世间多少人得以见证并理解这种默默付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很多人的心里，都有这样或那样的“寂寞”，但正如这位勇敢的小伙伴一样，有时候，就是我们最脆弱的时候，最需要别人的理解与支持。在未来，我希望能够成为那样的人，而不是仅仅是一个传说中的、永远不会显现真实面的“寂寞護士”。</w:t>
      </w:r>
      <w:r>
        <w:rPr>
          <w:sz w:val="32"/>
          <w:szCs w:val="32"/>
        </w:rPr>
        <w:t>&lt;/p&gt;&lt;p&gt;&lt;img src="/static-img/V-Vtrhix_q4DvuUTgsyyJdU0lvqyfknDfYzpXTWSvJDYmhtNiqgFPiZ1eJDb--NDhF4N0arRPhnmL9_dpBaIrBl18R9zQ3qUhUG7lhGPWgmwQX7Tf0AoNpCGhF3oiPQOICbDzHRljn-6v6BgkxBlXA.jpg"&gt;&lt;/p&gt;&lt;p&gt;&lt;a href = "/doc/916773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在医院的夜晚一名孤独护士的故事</w:t>
      </w:r>
      <w:r>
        <w:rPr>
          <w:sz w:val="32"/>
          <w:szCs w:val="32"/>
        </w:rPr>
        <w:t>.doc" rel="alternate" download="916773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我在医院的夜晚一名孤独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